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Docenti RESPONSABILI DEI TIROCINI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dS di Scienze Geologiche Applicate alla Sostenibilità Ambientale</w:t>
      </w:r>
    </w:p>
    <w:p>
      <w:pPr>
        <w:pStyle w:val="Normal"/>
        <w:widowControl w:val="false"/>
        <w:autoSpaceDE w:val="false"/>
        <w:spacing w:lineRule="auto" w:line="276"/>
        <w:ind w:left="708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f. Alessandro Chelli (alessandro.chelli@unipr.it)</w:t>
      </w:r>
    </w:p>
    <w:p>
      <w:pPr>
        <w:pStyle w:val="Normal"/>
        <w:widowControl w:val="false"/>
        <w:autoSpaceDE w:val="false"/>
        <w:spacing w:lineRule="auto" w:line="276"/>
        <w:ind w:left="708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f.ssa Teresa Trua (teresa.trua@unipr.it)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ULO DI COMUNICAZIONE INIZIO ATTIVITÀ DI TIROCINIO INTERNO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Lo studente/la studentessa (nome e cognome) _________________________________________________ matricola ______________________________ e-mail__________________________________________ telefono _________________________ iscritt__ al corso di Laurea Magistrale in Scienze Geologiche Applicate alla Sostenibilità Ambientale, immatricolat__ nell’anno accademico _______________, iscritt__ all’anno di corso______________ (indicare se secondo, primo fuori corso, ecc.)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 CHE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L’attività di tirocinio prevista del regolamento inizierà in data__________________________________ e con termine ________________________________________.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L’attività di tirocinio si svolgerà: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Lucida Grande;Franklin Gothic Medium Cond" w:ascii="Lucida Grande;Franklin Gothic Medium Cond" w:hAnsi="Lucida Grande;Franklin Gothic Medium Cond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 xml:space="preserve"> presso il Dipartimento di ____________________________________________ dell’Università di Parma con tutor accademico Prof./Prof.ssa 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Titolo del tirocinio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 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ttivi e modalità di svolgimento (tenere separati i due aspetti)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 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32" w:right="-2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studente/studentessa 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196/2003 autorizzo al trattamento dei miei dati personali, nel rispetto della normativa sulla privacy.</w:t>
      </w:r>
    </w:p>
    <w:p>
      <w:pPr>
        <w:pStyle w:val="Normal"/>
        <w:widowControl w:val="false"/>
        <w:autoSpaceDE w:val="false"/>
        <w:spacing w:lineRule="auto" w:line="276"/>
        <w:ind w:right="-2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firstLine="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presa visione</w:t>
      </w:r>
    </w:p>
    <w:p>
      <w:pPr>
        <w:pStyle w:val="Normal"/>
        <w:widowControl w:val="false"/>
        <w:autoSpaceDE w:val="false"/>
        <w:spacing w:lineRule="auto" w:line="276"/>
        <w:ind w:right="-2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32" w:right="-2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tutor aziendale 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4:00Z</dcterms:created>
  <dc:creator>Utente</dc:creator>
  <dc:description/>
  <cp:keywords/>
  <dc:language>en-US</dc:language>
  <cp:lastModifiedBy>Gabriella CAVALLI</cp:lastModifiedBy>
  <dcterms:modified xsi:type="dcterms:W3CDTF">2024-03-15T11:14:00Z</dcterms:modified>
  <cp:revision>2</cp:revision>
  <dc:subject/>
  <dc:title/>
</cp:coreProperties>
</file>