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DI SCIENZE ECONOMICHE E AZIEND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rso di Laurea Magistrale in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mministrazione e Direzione Aziendale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.a. 2023/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EDA RICHIESTA TES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Sessione di laure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barrare la casella relativa alla sessione in cui si intende presentare la tesi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09"/>
      </w:tblGrid>
      <w:tr>
        <w:trPr>
          <w:trHeight w:val="58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LIO 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 20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 2025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zioni generali sullo student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194"/>
      </w:tblGrid>
      <w:tr>
        <w:trPr>
          <w:trHeight w:val="58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matricola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 cors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 ancora da sostenere dal 1° anno di cors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voto attual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e lavorato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-no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eferenze tema di tesi di laure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450"/>
      </w:tblGrid>
      <w:tr>
        <w:trPr>
          <w:trHeight w:val="4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il docente in ordine di preferenza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l tema della tesi per cui si esprime la preferenza</w:t>
            </w:r>
          </w:p>
        </w:tc>
      </w:tr>
      <w:tr>
        <w:trPr>
          <w:trHeight w:val="66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entuali no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8:00Z</dcterms:created>
  <dc:creator>se_pc_3</dc:creator>
  <dc:description/>
  <cp:keywords/>
  <dc:language>en-US</dc:language>
  <cp:lastModifiedBy>Valentina GHINIZZINI</cp:lastModifiedBy>
  <cp:lastPrinted>2012-12-05T11:38:00Z</cp:lastPrinted>
  <dcterms:modified xsi:type="dcterms:W3CDTF">2023-11-23T13:44:00Z</dcterms:modified>
  <cp:revision>4</cp:revision>
  <dc:subject/>
  <dc:title>COMUNICAZIONI</dc:title>
</cp:coreProperties>
</file>