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32"/>
          <w:szCs w:val="3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  <w:szCs w:val="32"/>
          <w:lang w:val="en-US" w:eastAsia="en-US"/>
        </w:rPr>
        <w:drawing>
          <wp:inline distT="0" distB="0" distL="0" distR="0">
            <wp:extent cx="1694180" cy="1336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UNIVERSITÀ DEGLI STUDI DI PARM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ipartimento di Discipline Umanistiche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ociali e delle Imprese Cultural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IROCINI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Relazione finale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-1134" w:hanging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Tutor universitario</w:t>
      </w:r>
    </w:p>
    <w:p>
      <w:pPr>
        <w:pStyle w:val="Normal"/>
        <w:autoSpaceDE w:val="false"/>
        <w:ind w:left="-1134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rof.ssa/Prof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140" w:hanging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853" w:hanging="0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Tirocinante</w:t>
      </w:r>
    </w:p>
    <w:p>
      <w:pPr>
        <w:pStyle w:val="Normal"/>
        <w:autoSpaceDE w:val="false"/>
        <w:ind w:right="-853" w:hanging="0"/>
        <w:jc w:val="right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A.A. 201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 xml:space="preserve">x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– 201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>x</w:t>
      </w:r>
      <w:r>
        <w:br w:type="page"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ZIONE FINALE DELLA REALIZZAZIONE DEL TIROCINIO</w:t>
      </w:r>
    </w:p>
    <w:p>
      <w:pPr>
        <w:pStyle w:val="Normal"/>
        <w:autoSpaceDE w:val="fals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b/>
          <w:lang w:eastAsia="it-IT"/>
        </w:rPr>
        <w:t>I. Dati</w:t>
      </w:r>
      <w:r>
        <w:rPr>
          <w:b/>
          <w:bCs/>
          <w:lang w:eastAsia="it-IT"/>
        </w:rPr>
        <w:t xml:space="preserve"> (circa 2-3 pp.) </w:t>
      </w:r>
    </w:p>
    <w:p>
      <w:pPr>
        <w:pStyle w:val="Normal"/>
        <w:autoSpaceDE w:val="false"/>
        <w:jc w:val="both"/>
        <w:rPr/>
      </w:pPr>
      <w:r>
        <w:rPr>
          <w:lang w:eastAsia="it-IT"/>
        </w:rPr>
        <w:t xml:space="preserve">1. Dati dello studente. </w:t>
      </w:r>
    </w:p>
    <w:p>
      <w:pPr>
        <w:pStyle w:val="Normal"/>
        <w:autoSpaceDE w:val="false"/>
        <w:jc w:val="both"/>
        <w:rPr/>
      </w:pPr>
      <w:r>
        <w:rPr>
          <w:lang w:eastAsia="it-IT"/>
        </w:rPr>
        <w:t xml:space="preserve">2. Dati dell’impresa/ istituzione/organizzazione. </w:t>
      </w:r>
    </w:p>
    <w:p>
      <w:pPr>
        <w:pStyle w:val="Normal"/>
        <w:autoSpaceDE w:val="false"/>
        <w:jc w:val="both"/>
        <w:rPr/>
      </w:pPr>
      <w:r>
        <w:rPr>
          <w:lang w:eastAsia="it-IT"/>
        </w:rPr>
        <w:t xml:space="preserve">3. Attività realizzate (descrizione e durata). </w:t>
      </w:r>
    </w:p>
    <w:p>
      <w:pPr>
        <w:pStyle w:val="Normal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both"/>
        <w:rPr/>
      </w:pPr>
      <w:r>
        <w:rPr>
          <w:b/>
        </w:rPr>
        <w:t xml:space="preserve">II. Metodologia </w:t>
      </w:r>
    </w:p>
    <w:p>
      <w:pPr>
        <w:pStyle w:val="Normal"/>
        <w:jc w:val="both"/>
        <w:rPr/>
      </w:pPr>
      <w:r>
        <w:rPr/>
        <w:t>1. Lavoro nell’impresa (sotto forma di diario o relazione).</w:t>
      </w:r>
    </w:p>
    <w:p>
      <w:pPr>
        <w:pStyle w:val="Normal"/>
        <w:jc w:val="both"/>
        <w:rPr/>
      </w:pPr>
      <w:r>
        <w:rPr/>
        <w:t>2. Lavoro fuori dell’impresa (a casa, biblioteche, fonti consultate, lavoro in equipe, ecc.).</w:t>
      </w:r>
    </w:p>
    <w:p>
      <w:pPr>
        <w:pStyle w:val="Normal"/>
        <w:jc w:val="both"/>
        <w:rPr/>
      </w:pPr>
      <w:r>
        <w:rPr/>
        <w:t>3. Sistematizzazione dei problemi trovati durante lo stage.  Strategie usate nella risoluzioni dei problemi.  Illustrazione ed esempi. Suggerimenti per il fu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III. Commento</w:t>
      </w:r>
    </w:p>
    <w:p>
      <w:pPr>
        <w:pStyle w:val="Normal"/>
        <w:jc w:val="both"/>
        <w:rPr/>
      </w:pPr>
      <w:r>
        <w:rPr/>
        <w:t>Lo studente deve commentare un lavoro più dettagliatamente (perché è particolarmente orgoglioso di esso, perché è stato un incarico reale, perché verrà pubblicato o perché ha trovato tante difficoltà, perché riassume bene il tipo di lavoro normalmente svolto, ecc.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IV Conclusioni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Sull’impresa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Sulla profession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RME GRAFICO–REDAZION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 </w:t>
      </w:r>
      <w:r>
        <w:rPr>
          <w:b/>
        </w:rPr>
        <w:t>Margini</w:t>
      </w:r>
      <w:r>
        <w:rPr/>
        <w:t xml:space="preserve">  (carattere  Times New Roman, testo principale a corpo 12)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superiore</w:t>
        <w:tab/>
        <w:tab/>
        <w:t>= 2,5 cm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inferiore</w:t>
        <w:tab/>
        <w:tab/>
        <w:t>= 3,5 cm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destro</w:t>
        <w:tab/>
        <w:tab/>
        <w:t>= 2 cm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sinistro</w:t>
        <w:tab/>
        <w:tab/>
        <w:t>= 3 cm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intestazione</w:t>
        <w:tab/>
        <w:t>= 1,3 cm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piè di pagina</w:t>
        <w:tab/>
        <w:t>= 2,25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   </w:t>
      </w:r>
      <w:r>
        <w:rPr>
          <w:b/>
        </w:rPr>
        <w:t>Formattazione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Carattere: “Times New Roman”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Interlinea: 1,15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2Carattere">
    <w:name w:val="Titolo 2 Carattere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8:00Z</dcterms:created>
  <dc:creator>Elisa Perego</dc:creator>
  <dc:description/>
  <cp:keywords/>
  <dc:language>en-US</dc:language>
  <cp:lastModifiedBy>Giulietta DI MARCO</cp:lastModifiedBy>
  <dcterms:modified xsi:type="dcterms:W3CDTF">2023-10-31T09:58:00Z</dcterms:modified>
  <cp:revision>2</cp:revision>
  <dc:subject/>
  <dc:title/>
</cp:coreProperties>
</file>