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DOMANDA DI VALUT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La domanda va inviata in formato pdf, tramite posta elettronica, insieme ai relativi allegati, alla Segreteria studenti (segreteria.corsiumanistici@unipr.it) e, per conoscenza, a Claudia Stocchi, Manager per la didattica del Corso di Lettere (claudia.stocchi@unipr.it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1276"/>
        <w:gridCol w:w="2976"/>
        <w:gridCol w:w="1134"/>
        <w:gridCol w:w="1701"/>
        <w:gridCol w:w="25"/>
      </w:tblGrid>
      <w:tr>
        <w:trPr/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/La sottoscritto/a (cognome e nome)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o/a 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idente in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A.P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incia (o stato estero)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 essere attualmente iscritto all’Università di _________________________________________ Corso di Laurea in (specificare se triennale, magistrale o magistrale a ciclo unico) ________________________________________________________________________________</w:t>
      </w:r>
    </w:p>
    <w:p>
      <w:pPr>
        <w:pStyle w:val="Normal"/>
        <w:rPr/>
      </w:pPr>
      <w:r>
        <w:rPr>
          <w:lang w:val="it-IT"/>
        </w:rPr>
        <w:t>anno di corso 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di essersi già laureato in data __________ </w:t>
      </w:r>
    </w:p>
    <w:p>
      <w:pPr>
        <w:pStyle w:val="Normal"/>
        <w:rPr/>
      </w:pPr>
      <w:r>
        <w:rPr>
          <w:lang w:val="it-IT"/>
        </w:rPr>
        <w:t>presso l’Università di ______________________________________________________________ Corso di Laurea in (specificare se triennale, magistrale, magistrale a ciclo unico, v.o.) 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 essere decaduto in data __________</w:t>
      </w:r>
    </w:p>
    <w:p>
      <w:pPr>
        <w:pStyle w:val="Normal"/>
        <w:rPr/>
      </w:pPr>
      <w:r>
        <w:rPr>
          <w:lang w:val="it-IT"/>
        </w:rPr>
        <w:t>presso l’Università di ______________________________________________________________ Corso di Laurea in (specificare se triennale, magistrale o magistrale a ciclo unico, v.o.) 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 aver rinunciato in data __________</w:t>
      </w:r>
    </w:p>
    <w:p>
      <w:pPr>
        <w:pStyle w:val="Normal"/>
        <w:rPr/>
      </w:pPr>
      <w:r>
        <w:rPr>
          <w:lang w:val="it-IT"/>
        </w:rPr>
        <w:t>presso l’Università di ______________________________________________________________ Corso di Laurea in (specificare se triennale, magistrale o magistrale a ciclo unico, v.o.) 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valutazione delle attività formative riportate in allegato in relazione al Corso di Laurea triennale in Lett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Allega alla domanda</w:t>
      </w:r>
      <w:r>
        <w:rPr>
          <w:sz w:val="20"/>
          <w:szCs w:val="20"/>
          <w:lang w:val="it-IT"/>
        </w:rPr>
        <w:t>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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 scheda degli esami e delle attività formative di cui è richiesta la valutazione, debitamente compilata e firmata secondo il modulo disponibile online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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 documentazione utile per la valutazione delle attività formative svolte al di fuori dell’Università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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pia del documento di identità (in formato pdf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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pia dei certificati di Laurea triennale, magistrale, magistrale a ciclo unico e di altri esami o attività formative svolte al di fuori dei predetti Corsi di Studio (in formato pdf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851"/>
        <w:gridCol w:w="427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Firma</w:t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4"/>
      <w:szCs w:val="24"/>
      <w:lang w:val="fr-FR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5:00Z</dcterms:created>
  <dc:creator>Massimo Magnani</dc:creator>
  <dc:description/>
  <cp:keywords/>
  <dc:language>en-US</dc:language>
  <cp:lastModifiedBy>Nicola</cp:lastModifiedBy>
  <dcterms:modified xsi:type="dcterms:W3CDTF">2020-08-28T17:49:00Z</dcterms:modified>
  <cp:revision>20</cp:revision>
  <dc:subject/>
  <dc:title/>
</cp:coreProperties>
</file>